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cs-CZ"/>
        </w:rPr>
      </w:pPr>
      <w:r>
        <w:rPr>
          <w:lang w:val="cs-CZ"/>
        </w:rPr>
        <w:t xml:space="preserve">Obec </w:t>
      </w:r>
      <w:r>
        <w:rPr>
          <w:b/>
          <w:bCs/>
          <w:lang w:val="cs-CZ"/>
        </w:rPr>
        <w:t>Květov</w:t>
      </w:r>
      <w:r>
        <w:rPr>
          <w:lang w:val="cs-CZ"/>
        </w:rPr>
        <w:t xml:space="preserve"> (dále jen obec) vznikla jako územní samosprávná jednotka v souladu s § č.1 zákona 367 /1990 Sb.v platném znění. Podle současného právního předpisu (zákon 128/2000 Sb. o obcích ve znění pozdějších předpisů)je obec základním územním samosprávním společenstvím občanů-tvoří územní celek , který je vymezen hranicí obce.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Standard"/>
        <w:rPr>
          <w:lang w:val="cs-CZ"/>
        </w:rPr>
      </w:pPr>
      <w:r>
        <w:rPr>
          <w:lang w:val="cs-CZ"/>
        </w:rPr>
        <w:t>Je veřejnoprávní korporací, má vlastní majetek a vystupuje v právních vztazích svým jménem a nese odpovědnost z těchto vztahů vyplývajících, pečuje o všestranný rozvoj svého území a o potřeby svých občanů. Při plnění svých úkolů chrání též veřejný zájem, vyjádřený v zákonech a jiných právních předpisech. Je tedy právnickou osobou ve smyslu§18 odst.2 písm.c) zákona 40/1964 Sb., občanského zákoníku, ve znění pozdějších předpisů a to právnickou osobou s právní subjektivitou.</w:t>
      </w:r>
    </w:p>
    <w:p>
      <w:pPr>
        <w:pStyle w:val="Standard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Posláním obce je zajištění veřejné správy na svém území, případně výkon státní správa v územním obvodu a za podmínek stanovených zákony (zejména hlava 7 Ústavy ČR §14 a §21 zákona o obcích a organizační řád obecního úřadu).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Standard"/>
        <w:rPr/>
      </w:pPr>
      <w:r>
        <w:rPr>
          <w:lang w:val="cs-CZ"/>
        </w:rPr>
        <w:t>Obec spravuje své záležitosti v samostatné působnosti. Přitom se řídí zákony a právními předpisy(obecně závaznými vyhláškami)vydanými na základě příslušných zákonů. Obec vykonává státní správu v rozsahu stanoveném zákony v přenesené působnosti. Přitom se řídí zákony, právními předpisy vydanými na základě zákonů, usnesením vlády a směrnicemi ústředních správních úřad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11:00Z</dcterms:created>
  <dc:creator>Štemberk Petr</dc:creator>
  <dc:description/>
  <dc:language>en-US</dc:language>
  <cp:lastModifiedBy>Štemberk Petr 57794</cp:lastModifiedBy>
  <dcterms:modified xsi:type="dcterms:W3CDTF">2016-01-19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