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roční zpráva za rok 2018  obec Květ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činnosti v oblasti poskytování informací podle § 18 zákona č. 106/1999 Sb., o svobodném přístupu k informacím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roční zpráva za rok 2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činnosti v oblasti poskytování informací podle § 18 zákona č. 106/1999 Sb., o svobodném přístupu k informacím, ve znění pozdějších předpis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podaných žádostí o informace: 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ě přijaté žádosti: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ložené žádosti: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adně vyřízené žádosti: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cný obsah vyřízených žádostí: investiční plány obce, dotaz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o pravidlech pro přijímání žádostí pro přidělování byt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ve věci nakládání s odpa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o podání trestního oznámení na neznámého pachatele pro šířený do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stní a telefonické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desítky žádostí o informace, týkající se jednotlivých činností úřa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podaných odvolání proti rozhodnutí: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o podáno žádné odvolá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Opis podstatných částí každého rozsudku sou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o vedeno žádné soudní říze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řízení o sankcích za nedodržování tohoto zákona bez uvádění osobních údajů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yl zjištěn žádný případ porušení některého ustanovení zákona č. 106/1999 Sb., a proto nebylo nutné ukládat sank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informace vztahující se k uplatňování tohoto záko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e byly poskytnuty bezplatně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čané mohou získat všechny potřebné informace o činnosti obce Květov a obecního úřadu Květovo rovněž dálkovým přístupem na internetové stránc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obeckvetov@volny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evsko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7:00Z</dcterms:created>
  <dc:creator>JUDr. Jana Čunátová</dc:creator>
  <dc:description/>
  <dc:language>en-US</dc:language>
  <cp:lastModifiedBy/>
  <cp:lastPrinted>2018-03-07T17:15:00Z</cp:lastPrinted>
  <cp:revision>1</cp:revision>
  <dc:subject/>
  <dc:title/>
</cp:coreProperties>
</file>