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7  obec Květov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0pt;width:453.55pt;height:1.45pt;mso-wrap-style:none;v-text-anchor:middle;mso-position-horizontal-relative:char">
                <v:fill o:detectmouseclick="t" type="solid" color2="#5f5f5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>Výroční zpráva za rok 201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 činnosti v oblasti poskytování informací podle § 18 zákona č. 106/1999 Sb., o svobodném přístupu k informacím, ve znění pozdějších předpis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žádostí o informace: 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ísemně přijaté žádosti: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dložené žádosti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adně vyřízené žádosti: 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ěcný obsah vyřízených žádostí: investiční plány obce, dotazník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ravidlech pro přijímání žádostí pro přidělování bytů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ve věci nakládání s odpad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informace o podání trestního oznámení na neznámého pachatele pro šířený do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Ústní a telefonické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 desítky žádostí o informace, týkající se jednotlivých činností úřa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čet podaných odvolání proti rozhodnutí: 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podáno žádné odvol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Opis podstatných částí každého rozsudku soudu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ebylo vedeno žádné soudní říze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ýsledky řízení o sankcích za nedodržování tohoto zákona bez uvádění osobních údajů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byl zjištěn žádný případ porušení některého ustanovení zákona č. 106/1999 Sb., a proto nebylo nutné ukládat sankc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lší informace vztahující se k uplatňování tohoto záko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nformace byly poskytnuty bezplatně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čané mohou získat všechny potřebné informace o činnosti obce Květov a obecního úřadu Květovo rovněž dálkovým přístupem na internetové stránce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cs-CZ"/>
          </w:rPr>
          <w:t>www.obeckvetov@volny.cz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evsko-mest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07:00Z</dcterms:created>
  <dc:creator>JUDr. Jana Čunátová</dc:creator>
  <dc:description/>
  <dc:language>en-US</dc:language>
  <cp:lastModifiedBy/>
  <cp:lastPrinted>2018-03-07T17:15:00Z</cp:lastPrinted>
  <cp:revision>1</cp:revision>
  <dc:subject/>
  <dc:title/>
</cp:coreProperties>
</file>