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azek obcí regionu Písecko</w:t>
      </w:r>
    </w:p>
    <w:p>
      <w:pPr>
        <w:pStyle w:val="Normal"/>
        <w:rPr/>
      </w:pPr>
      <w:r>
        <w:rPr/>
        <w:t>Velké náměstí 114,  397 01 Písek</w:t>
      </w:r>
    </w:p>
    <w:p>
      <w:pPr>
        <w:pStyle w:val="Normal"/>
        <w:rPr/>
      </w:pPr>
      <w:r>
        <w:rPr/>
        <w:t>IČO: 71213996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známení o zveřejnění 2023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podle zákona č. 250/2000 Sb., o rozpočtových pravidlech územních rozpočtů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269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vále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eřejně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závěrečný účet za rok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2022 – 30.6.20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rozpočet na rok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22 – 31.12.20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střednědobý výhled 2024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22 – 31.12.20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1/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2023 – 31.12.20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2/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2023 – 31.12.20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3/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2023 – 31.12.20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4/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2023 – 31.12.20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5/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2023 – 31.12.20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závěrečný účet za rok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2023 – 30.6.202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6/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2023 – 31.12.20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7/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2023 – 31.12.20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8/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2023 – 31.12.20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dené dokumenty jsou zveřejněny v elektronické podobě na webových stránkách Svazku</w:t>
      </w:r>
    </w:p>
    <w:p>
      <w:pPr>
        <w:pStyle w:val="Normal"/>
        <w:rPr/>
      </w:pPr>
      <w:hyperlink r:id="rId2">
        <w:r>
          <w:rPr>
            <w:rStyle w:val="InternetLink"/>
          </w:rPr>
          <w:t>www.sorp.cz</w:t>
        </w:r>
      </w:hyperlink>
      <w:r>
        <w:rPr/>
        <w:t xml:space="preserve">, v odkazu Rozpočet, do listinné podoby je možné nahlédnout v kanceláři Svazku na adrese Písek, Alšovo nám. 85, denně od 8.00 do 14.00 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ísku  4.10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rp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22:00Z</dcterms:created>
  <dc:creator>Obec Drhovle</dc:creator>
  <dc:description/>
  <cp:keywords/>
  <dc:language>en-US</dc:language>
  <cp:lastModifiedBy>obec kvetov</cp:lastModifiedBy>
  <cp:lastPrinted>2021-11-04T11:05:00Z</cp:lastPrinted>
  <dcterms:modified xsi:type="dcterms:W3CDTF">2023-10-04T11:22:00Z</dcterms:modified>
  <cp:revision>2</cp:revision>
  <dc:subject/>
  <dc:title>Rozpočtový výhled   2007 – 2008</dc:title>
</cp:coreProperties>
</file>