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Zápis č.1 ze zasedání zastupitelstva obce Květov, konaného dne 9.1.201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v 19 hodi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řítomni: A.Veselá, J.Stejskal, K.Hadáčková, M.Jirkovský, J.Staněk. F.Klepač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J. Jedli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Ověřovatelé: J. Stejskal, K. Hdá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rogram: 1) zahájení, jmenování zapisovatele a ověřovatelů zápisu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>2) Rozpočtová změna  č. 9,10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>3) Ostatní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1. Jednání zahájila starostka obce a přivítala všechny přítomné zastupitele,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>jmenovala zapisovatelku zápisu p. Markétu Černíkovou a ověřovatele zápisu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>p. J. Stejskala a p.K.hadáčkov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2. Paní starostka seznámila zastupitelstvo s rozpočtovou změnou č. 9,10 a tyto jsou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>přílohou zápisu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3. Ostatní: ve dnech 11.a 12. 2013 se bude konat  1.kolo volby prezidenta ČR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</w:t>
      </w:r>
      <w:r>
        <w:rPr>
          <w:b w:val="false"/>
          <w:bCs w:val="false"/>
          <w:u w:val="none"/>
        </w:rPr>
        <w:t>Příští zasedání se bude konat 6.2.2013 v 19 hod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</w:t>
      </w:r>
      <w:r>
        <w:rPr>
          <w:b w:val="false"/>
          <w:bCs w:val="false"/>
          <w:u w:val="none"/>
        </w:rPr>
        <w:t>Ověřovatelé:   Josef Stejskal                           Starostka: Alena Veselá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</w:t>
      </w:r>
      <w:r>
        <w:rPr>
          <w:b w:val="false"/>
          <w:bCs w:val="false"/>
          <w:u w:val="none"/>
        </w:rPr>
        <w:t>Květa Hadáčková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</w:t>
      </w:r>
      <w:r>
        <w:rPr>
          <w:b w:val="false"/>
          <w:bCs w:val="false"/>
          <w:u w:val="none"/>
        </w:rPr>
        <w:t>Zapsala: Markéta Černíková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03:32Z</dcterms:created>
  <dc:creator/>
  <dc:description/>
  <dc:language>en-US</dc:language>
  <cp:lastModifiedBy/>
  <cp:lastPrinted>2013-03-03T16:53:00Z</cp:lastPrinted>
  <dcterms:modified xsi:type="dcterms:W3CDTF">2013-03-03T14:53:36Z</dcterms:modified>
  <cp:revision>4</cp:revision>
  <dc:subject/>
  <dc:title/>
</cp:coreProperties>
</file>