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134"/>
          <w:tab w:val="left" w:pos="0" w:leader="none"/>
        </w:tabs>
        <w:rPr>
          <w:u w:val="single"/>
        </w:rPr>
      </w:pPr>
      <w:r>
        <w:rPr>
          <w:u w:val="single"/>
        </w:rPr>
        <w:t>Zápis č.2 ze zasedání zastupitelstva obce Květov, konaného dne 6.2.2013 v 19 hodin</w:t>
      </w:r>
    </w:p>
    <w:p>
      <w:pPr>
        <w:pStyle w:val="Normal"/>
        <w:tabs>
          <w:tab w:val="clear" w:pos="1134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720" w:right="0" w:hanging="0"/>
        <w:rPr/>
      </w:pPr>
      <w:r>
        <w:rPr/>
        <w:t>Přítomni: A.Veselá,  M. Jirkovský, J. Staněk, F. Klepač,  J. Jedličková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720" w:right="0" w:hanging="0"/>
        <w:rPr/>
      </w:pPr>
      <w:r>
        <w:rPr>
          <w:rFonts w:eastAsia="Times New Roman" w:cs="Times New Roman"/>
        </w:rPr>
        <w:t xml:space="preserve">                </w:t>
      </w:r>
      <w:r>
        <w:rPr/>
        <w:t>K. Hadáčkov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Omluveni: J. Stejs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Ověřovatelé: J. Staněk, J. Jedličkov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Host: L. Če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Program: 1)zahájení, jmenování zapisovatele a ověřovatelů zápis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2)  Záměr o pronájmu parce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3)  SOM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>4) Ostatní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. Jednání zahájila starostka obce, přivítala všechny přítomné. Jmenovala zapisovatelku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</w:t>
      </w:r>
      <w:r>
        <w:rPr/>
        <w:t>p. Květu Hadáčkovou  a ověřovatele zápisu p. Staňka a J. Jedličk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>
          <w:b/>
          <w:bCs/>
          <w:u w:val="single"/>
        </w:rPr>
        <w:t>Usnesení č. 93/2/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2. Zastupitelstvo obce souhlasí s uveřejněním záměru pronajmout  části  parcel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>č. 373/2 v k. ú. Vůsí,  cca 150 m2, lesní půda a část parc. č. 441/1 v k.ú. Vůsí cca 400 m2,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>lesní půda . Záměr bude zvěřejněn na úřední desce a v el.podobě po dobu 15ti dnů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 xml:space="preserve">Pro          6                              proti      0                                   zdržel    0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. Starostka seznámila zastupitele s výsledkem jednání Svazku obcí města Milevska,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kterého se zúčastnila 1.2.2013 v Kovářově. Svaze obcí města Milevska a Místní akční skupina Střední Povltaví připravují integrovanou strategii území regionu Milevska. Strategie bude sloužit pro nové plánovací období  2014 – 2020. Součástí strategie je popis území (od přírody po nezaměstnanost), dále výhled priorit např. obnova sakrárních staveb, oprava komunikací, podpora kultury a sportu , zachování lidových tradic, oprava veřejných prostranství apod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</w:t>
      </w:r>
      <w:r>
        <w:rPr>
          <w:b/>
          <w:bCs/>
          <w:u w:val="single"/>
        </w:rPr>
        <w:t>Usnesení č. 94/2/2013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Zastupitelstvo obce souhlasí s e zařazením správního území obce Květov do území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působnosti integované strategie území regionu Milevsko na období 2014 -2020 realizované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Místní akční skupinou Střední Povltaví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          6                            proti        0                                zdržel     0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statní: - Milevské maškary – zůčastní se asi 12 lidí za obec Květov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</w:t>
      </w:r>
      <w:r>
        <w:rPr>
          <w:b w:val="false"/>
          <w:bCs w:val="false"/>
          <w:u w:val="none"/>
        </w:rPr>
        <w:t>- seznámení s výsledky  volby prezidenta ČR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</w:t>
      </w:r>
      <w:r>
        <w:rPr>
          <w:b w:val="false"/>
          <w:bCs w:val="false"/>
          <w:u w:val="none"/>
        </w:rPr>
        <w:t xml:space="preserve">- připomínka k parkování nákl. auta na veřejném prostranství a odstranění vraku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</w:t>
      </w:r>
      <w:r>
        <w:rPr>
          <w:b w:val="false"/>
          <w:bCs w:val="false"/>
          <w:u w:val="none"/>
        </w:rPr>
        <w:t>- seznámení s vyřizováním dotace na dětské hřiště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</w:t>
      </w:r>
      <w:r>
        <w:rPr>
          <w:b w:val="false"/>
          <w:bCs w:val="false"/>
          <w:u w:val="none"/>
        </w:rPr>
        <w:t xml:space="preserve">- nový  velitel svazu  dobrovolných hasičů v Květově – p. Černík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</w:t>
      </w:r>
      <w:r>
        <w:rPr>
          <w:b w:val="false"/>
          <w:bCs w:val="false"/>
          <w:u w:val="none"/>
        </w:rPr>
        <w:t>- na příštím zasedání projednat grant pro hasiče na materiál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</w:t>
      </w:r>
      <w:r>
        <w:rPr>
          <w:b w:val="false"/>
          <w:bCs w:val="false"/>
          <w:u w:val="none"/>
        </w:rPr>
        <w:t>- prozkoumání stavu stromu u Sv.Jana – vyčnívá do silnic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říští zasedání se bude konat 6.3.2013 v 19 hodin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Ověřovatelé: J. Staněk                                            Starostka: A.Veselá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</w:t>
      </w:r>
      <w:r>
        <w:rPr>
          <w:b w:val="false"/>
          <w:bCs w:val="false"/>
          <w:u w:val="none"/>
        </w:rPr>
        <w:t>J. Jedličková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Zapsala: Květa Hadáčková   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53:14Z</dcterms:created>
  <dc:creator/>
  <dc:description/>
  <dc:language>en-US</dc:language>
  <cp:lastModifiedBy/>
  <cp:lastPrinted>2013-03-03T17:28:00Z</cp:lastPrinted>
  <dcterms:modified xsi:type="dcterms:W3CDTF">2013-03-03T15:28:29Z</dcterms:modified>
  <cp:revision>35</cp:revision>
  <dc:subject/>
  <dc:title/>
</cp:coreProperties>
</file>