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  <w:t>Zápis č.3 ze zasedání zastupitelstva obce Květov, konaného dne 6.3.2013 v 19 hodin</w:t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/>
        <w:t>Přítomni: A.Veselá,  M. Jirkovský, J. Staněk, F. Klepač,  J. Jedličková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K. Hadáč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mluveni: J. Stejsk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věřovatelé: M. Jirkovský, F. Klepa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Host: J. Kabá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: 1) Zahájení, jmenování zapisovatele a ověřovatelů zápi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) Rozpočtová změna č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) Nájemní smlouva – Dvořák , Honzí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4) Směna pozemků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5) Lípa Sv. Jan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6) Velitel hasič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7) Grant pro hasič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8) Ostatní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Jednání zahájila starostka obce, přivítala všechny přítomné. Jmenovala zapisovatelk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. Markétu Černíkovou  a ověřovatele zápisu p. M. Jirkovského a F. Klepač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Starostka seznámila zastupitele s 1. rozpočtovou změnou a tato je přílohou zápisu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snesení č. 95/3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astupitelstvo obce souhlasí s 1. rozpočtovou změnou tak jak byla přednesena a je příloho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ohoto zá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         6                            proti        0                                zdržel     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3. </w:t>
      </w:r>
      <w:r>
        <w:rPr>
          <w:b/>
          <w:bCs/>
          <w:u w:val="single"/>
        </w:rPr>
        <w:t>Usnesení č. 97/3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Zastupitelstvo obce souhlasí s uzavřením nájemní smlouvy na parcelu č. 373/2 v k.ú. Vůsí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lesní půda o výměře 150m2 s p. Tomášem  Dvořákem, Na Kněžíně 40, Týnec n. Sázavou.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Tato smlouva bude uzavřena na dobu 5 let od jejího podepsání. Roční nájemné stanovuj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zastupitelstvo 500,- Kč. Splatnost nájemného vždy k 31.1. každého rok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Pro          6                              proti      0                                   zdržel    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/>
          <w:bCs/>
          <w:u w:val="single"/>
        </w:rPr>
        <w:t>Usnesení č. 96/3/2013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stupitelstvo obce souhlasí s uzavřením nájemní smlouvy na parcelu č. 441/1 v k.ú. Vůsí, lesní půda o výměře cca 400m2 k dočasnému užívání s p. Luďkem Honzíkem, Čsl. Armády 761, Milevsko.Tato smlouva bude uzavřena na dobu 5 let od jejího podepsání. Roční nájemné stanovuje zastupitelstvo 2000,- Kč. Splatnost nájemného vždy k 31.1. každého rok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Pro          6                              proti      0                                   zdržel    0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4.</w:t>
      </w:r>
      <w:r>
        <w:rPr>
          <w:b/>
          <w:bCs/>
          <w:u w:val="single"/>
        </w:rPr>
        <w:t>Usnesení č. 98/3/201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Zastupitelstvo obce souhlasí se záměrem směnit část  pozemků ve vlastnictví ob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parc. č. 334 orná půda ,parc.  č. 309/3 ostatní plocha, parc. č. 306/3  orná půda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a parc.č.309/1 trvalý travní porost  v k.ú. Květov lokalita Svatý Jan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Záměr o směně bude zveřejněn na úřední desce a v el.podobě po dobu 15 dnů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Pro          5                            proti        0                                zdržel     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5.Posouzení stavu stromu na parcele 605, komunikace v k.ú Květov lokalita Sv. Ján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Paní starostka navrhuje nechat posoudit stav stromu znalcem Ing. Kuncem z Č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Budějovic, který doporučí zda je možné strom porazit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       </w:t>
      </w:r>
      <w:r>
        <w:rPr>
          <w:b/>
          <w:bCs/>
          <w:u w:val="single"/>
        </w:rPr>
        <w:t>Usnesení č. 99/3/2013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Zastupitelstvo obce na základě posouzení pana ing. Kunce z agentury ochrany krajiny 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přírody souhlasí s poražením stromu u Sv. Jan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</w:p>
    <w:p>
      <w:pPr>
        <w:pStyle w:val="Normal"/>
        <w:tabs>
          <w:tab w:val="clear" w:pos="1134"/>
          <w:tab w:val="left" w:pos="760" w:leader="none"/>
          <w:tab w:val="left" w:pos="8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Pro          6                              proti        0                                 zdržel    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.Usnesení č. 100/3/2013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 w:val="false"/>
          <w:bCs w:val="false"/>
          <w:u w:val="none"/>
        </w:rPr>
        <w:t>Zastupitelstvo obce navrhuje jako velitele zásahové jednotky p.  Luboše Černík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>Pro          6                            proti        0                                zdržel     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  <w:u w:val="none"/>
        </w:rPr>
        <w:t xml:space="preserve">7. </w:t>
      </w:r>
      <w:r>
        <w:rPr>
          <w:b/>
          <w:bCs/>
          <w:u w:val="single"/>
        </w:rPr>
        <w:t>Usnesení č. 101/3/201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Zastupitelstvo obce souhlasí s požádáním grantu -  podpora jednotek SDH obce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Jihočeského kraje  s účastí 30ti procen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Pro          6                            proti        0                                zdržel     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atní: - MDŽ – 10.3.2013 od 14:00 na obecním úřad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ští zasedání se bude konat 24.4.2013 v 19 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věřovatelé: M. Jirkovský                                            Starostka: A.Vesel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F. Klepač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Zapsala: Markéta Černíková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3:14Z</dcterms:created>
  <dc:creator/>
  <dc:description/>
  <dc:language>en-US</dc:language>
  <cp:lastModifiedBy/>
  <cp:lastPrinted>2013-04-24T17:40:00Z</cp:lastPrinted>
  <dcterms:modified xsi:type="dcterms:W3CDTF">2013-04-24T15:44:12Z</dcterms:modified>
  <cp:revision>39</cp:revision>
  <dc:subject/>
  <dc:title/>
</cp:coreProperties>
</file>