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rPr>
          <w:u w:val="single"/>
        </w:rPr>
      </w:pPr>
      <w:r>
        <w:rPr>
          <w:u w:val="single"/>
        </w:rPr>
        <w:t>Zápis č.4 ze zasedání zastupitelstva obce Květov, konaného dne 24.4.2013 v 19 hodin</w:t>
      </w:r>
    </w:p>
    <w:p>
      <w:pPr>
        <w:pStyle w:val="Normal"/>
        <w:tabs>
          <w:tab w:val="clear" w:pos="1134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720" w:right="0" w:hanging="0"/>
        <w:rPr/>
      </w:pPr>
      <w:r>
        <w:rPr/>
        <w:t>Přítomni: A.Veselá,  M. Jirkovský, J. Staněk, F. Klepač,  J. Jedličková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720" w:right="0" w:hanging="0"/>
        <w:rPr/>
      </w:pPr>
      <w:r>
        <w:rPr>
          <w:rFonts w:eastAsia="Times New Roman" w:cs="Times New Roman"/>
        </w:rPr>
        <w:t xml:space="preserve">                </w:t>
      </w:r>
      <w:r>
        <w:rPr/>
        <w:t>K. Hadáčková, J. Stejskal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Ověřovatelé: J. Stejskal, K. Hadáčková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Program: 1) Zahájení, jmenování zapisovatele a ověřovatelů zápis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2) Závěrečný účet roku 201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 xml:space="preserve">3) Lípa Sv. Ja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4) Směnná smlouva - Jirkovský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>5) rozpočtová změna  č. 2 a 3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>6) Žádost o prodej pozemku v oboře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>7) Ostatní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. Jednání zahájila starostka obce, přivítala všechny přítomné. Jmenovala zapisovatelku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>p. Markétu Černíkovou  a ověřovatele zápisu p. J. Stejskala a K. Hadáčkovo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Starostka obce předložila zastupitelstvu Závěrečný účet za rok 2012, spolu se zprávou o výsledku přeskumu hospodaření, kterou provedla paní. J. Hůlková z Krajského úřadu dne 4.2.2013Závěrečný účet a zpráva z přeskumu hospodaření za rok 2012  bude zveřejněna na úřední desce a v el. Podobě  po dobu  15-ti  dnů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Usnesení č. 102/4/2013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Zastupitelstvo obce schvaluje závěrečný účet roku 2012 tak jak byl přednesen bez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výhrad a přijímá tato opatření: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- Zařadit územní plán do majetku obce na základě dokladu o pořízení.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- Budovu občanské vybavenosti bez č. p. na parc. st.77 v k.ú. Květov, ocenit a účetně  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evidovat.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- Správně zaevidovat z původně zaevidovaný drobný dlouhodobý hmotný majetek na  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drobný dlouhodobý nehmotný majetek,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program KEO v ocenění 6.247,50 Kč a program FENIX +REN v ocenění 5.306,-Kč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          7                            proti        0                                zdržel     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/>
          <w:bCs/>
          <w:u w:val="single"/>
        </w:rPr>
        <w:t>Usnesení č. 103/4/2013</w:t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Zastupitelstvo obce rozhodlo, že přezkum hospodaření za r. 2013 provede KÚ Jihočeského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kraje, odd. Interního auditu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Pro          7                            proti        0                                zdržel     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3. Lípa Sv. Jan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- Lípa u Svatého Jana, která byla předmětem jednání na zasedání 6.3.2013, kdy zastupitelé   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</w:t>
      </w:r>
      <w:r>
        <w:rPr>
          <w:b w:val="false"/>
          <w:bCs w:val="false"/>
          <w:u w:val="none"/>
        </w:rPr>
        <w:t>rozhodli požádat o posouzení ing. Kunce z  Agentury ochrany krajiny a přírody v Č.B.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</w:t>
      </w:r>
      <w:r>
        <w:rPr>
          <w:b w:val="false"/>
          <w:bCs w:val="false"/>
          <w:u w:val="none"/>
        </w:rPr>
        <w:t xml:space="preserve">Ing. Kunce posoudil stav stromu a nedoporučil jeho pokácení. Pro zpevnění silnice, navrhl 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80" w:leader="none"/>
          <w:tab w:val="left" w:pos="1020" w:leader="none"/>
          <w:tab w:val="left" w:pos="124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</w:t>
      </w:r>
      <w:r>
        <w:rPr>
          <w:b w:val="false"/>
          <w:bCs w:val="false"/>
          <w:u w:val="none"/>
        </w:rPr>
        <w:t>upravit hráz rybníčka, který je v bezprostřední blízkosti silnice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 w:val="false"/>
          <w:bCs w:val="false"/>
          <w:u w:val="none"/>
        </w:rPr>
        <w:t>4.</w:t>
      </w:r>
      <w:r>
        <w:rPr>
          <w:b/>
          <w:bCs/>
          <w:u w:val="single"/>
        </w:rPr>
        <w:t>Usnesení č. 104/4/2013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stupitelstvo obce souhlasí se směnou pozemků ve vlastnictví obce par. č. 334 orná půda, parc. č. 309/3 ostatní plocha, parc. č. 306/3 orná půda a parc. č. 309/1 trvalý travní porost v k.ú. Květov lokalita Sv. Jan za pozemky č. 108/3 díl 2 a č. 182 v k.ú. Květov ve vlastnictví Martina Jirkovského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 xml:space="preserve">Pro          6                              proti      0                                   zdržel    1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</w:t>
      </w:r>
      <w:r>
        <w:rPr>
          <w:b w:val="false"/>
          <w:bCs w:val="false"/>
          <w:u w:val="none"/>
        </w:rPr>
        <w:t>5.Starostka seznámila zastupilele s 2. rozpočtovou změnou a tato je přílohou zápisu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u w:val="none"/>
        </w:rPr>
        <w:t xml:space="preserve">            </w:t>
      </w:r>
      <w:r>
        <w:rPr>
          <w:b/>
          <w:bCs/>
          <w:u w:val="single"/>
        </w:rPr>
        <w:t>Usnesení č. 105/4/2013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Zastupitelstvo obce souhlasí s 2. rozpočtovou změnou tak jak byla přednesena a je přílohou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tohoto zápisu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</w:t>
      </w:r>
      <w:r>
        <w:rPr>
          <w:b w:val="false"/>
          <w:bCs w:val="false"/>
          <w:u w:val="none"/>
        </w:rPr>
        <w:t>Pro          7                            proti        0                                zdržel    0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</w:t>
      </w:r>
      <w:r>
        <w:rPr>
          <w:b w:val="false"/>
          <w:bCs w:val="false"/>
          <w:u w:val="none"/>
        </w:rPr>
        <w:t>Starostka seznámila zastupilele s 3. rozpočtovou změnou a tato je přílohou zápisu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u w:val="none"/>
        </w:rPr>
        <w:t xml:space="preserve">            </w:t>
      </w:r>
      <w:r>
        <w:rPr>
          <w:b/>
          <w:bCs/>
          <w:u w:val="single"/>
        </w:rPr>
        <w:t>Usnesení č. 106/4/2013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Zastupitelstvo obce souhlasí s 3. rozpočtovou změnou tak jak byla přednesena a je přílohou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tohoto zápisu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</w:t>
      </w:r>
      <w:r>
        <w:rPr>
          <w:b w:val="false"/>
          <w:bCs w:val="false"/>
          <w:u w:val="none"/>
        </w:rPr>
        <w:t>Pro          7                            proti        0                                zdržel   0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6.Usnesení č. 107/4/2013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Zastupitelstvo nesouhlasí se záměrem prodeje parcel č. 321 a 216 v k.ú. Květov - obora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</w:t>
      </w:r>
      <w:r>
        <w:rPr>
          <w:b w:val="false"/>
          <w:bCs w:val="false"/>
          <w:u w:val="none"/>
        </w:rPr>
        <w:t>Pro          0                            proti        6                               zdržel     1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statní: - v červnu se uspořádá Den dětí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</w:t>
      </w:r>
      <w:r>
        <w:rPr>
          <w:b w:val="false"/>
          <w:bCs w:val="false"/>
          <w:u w:val="none"/>
        </w:rPr>
        <w:t xml:space="preserve">- seznámení se špatným stavem místní komunikace na Pazderně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íští zasedání se bude konat 29.5.2013 v 19 hodin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Ověřovatelé: J. Stejskal                                                      Starostka: A.Veselá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</w:t>
      </w:r>
      <w:r>
        <w:rPr>
          <w:b w:val="false"/>
          <w:bCs w:val="false"/>
          <w:u w:val="none"/>
        </w:rPr>
        <w:t>K. Hadáčková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Zapsala: Markéta Černíková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53:14Z</dcterms:created>
  <dc:creator/>
  <dc:description/>
  <dc:language>en-US</dc:language>
  <cp:lastModifiedBy/>
  <cp:lastPrinted>2013-05-29T18:16:00Z</cp:lastPrinted>
  <dcterms:modified xsi:type="dcterms:W3CDTF">2013-05-29T16:20:34Z</dcterms:modified>
  <cp:revision>45</cp:revision>
  <dc:subject/>
  <dc:title/>
</cp:coreProperties>
</file>