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rPr>
          <w:u w:val="single"/>
        </w:rPr>
      </w:pPr>
      <w:r>
        <w:rPr>
          <w:u w:val="single"/>
        </w:rPr>
        <w:t>Zápis č.5 ze zasedání zastupitelstva obce Květov, konaného dne 29.5.2013 v 19 hodin</w:t>
      </w:r>
    </w:p>
    <w:p>
      <w:pPr>
        <w:pStyle w:val="Normal"/>
        <w:tabs>
          <w:tab w:val="clear" w:pos="1134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720" w:right="0" w:hanging="0"/>
        <w:rPr/>
      </w:pPr>
      <w:r>
        <w:rPr/>
        <w:t>Přítomni: A.Veselá,  M. Jirkovský, J. Staněk, F. Klepač,  J. Jedličková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720" w:right="0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K. Hadáčková, J. Stejska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Ověřovatelé: M. Jirkovský, J. Jedličk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Host: p. Tomková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Program: 1) Zahájení, jmenování zapisovatele a ověřovatelů zápis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2) Záměr prodeje parcely 80/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3) Poplatek z hrobů na 10 le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4) Žádost o prodej kamených sloup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5) Rozpočtová změna č.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6) Dětské hřiště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7) Ostatní – dětský den 9.6.2013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. Jednání zahájila starostka obce, přivítala všechny přítomné. Jmenovala zapisovatelku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>p. Markétu Černíkovou  a ověřovatele zápisu p. M. Jirkovského a p. J. Jedličkovo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 Paní Tomková, požádala o odkoupení části popř. celého pozemku, ve vlastnictví obce Květov, parcelní číslo 80/1 o výměře 682 m2, zahrada  v k.ú. Květov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Usnesení č. 108/5/201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Zastupitelstvo obce nesouhlasí se záměrem prodeje parcely 80/1 v k.ú.Květov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          6                            proti        0                                zdržel       1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3.Poplatek z hrobů na 10 le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</w:t>
      </w:r>
      <w:r>
        <w:rPr>
          <w:b w:val="false"/>
          <w:bCs w:val="false"/>
          <w:u w:val="none"/>
        </w:rPr>
        <w:t xml:space="preserve">v r. 2004 obec uzavírala nájemní smlouvy na hrobová místa na hřbitově Svatý Jan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 xml:space="preserve">Tyto smlouvy končí k 31.12.2013. Nové smlouvy se budou uzavírat na období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>od 1.1.2014   do 31.12.2023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  <w:r>
        <w:rPr>
          <w:b/>
          <w:bCs/>
          <w:u w:val="single"/>
        </w:rPr>
        <w:t>Usnesení č. 109/5/201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Zastupitelstvo obce rozhodlo o uzavření nových smluv a určuje pro následující období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výši nájemného dle jednotlivých druhů hrobů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dvojhrob.........................1.000,-Kč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jednohrob..........................500,-Kč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hrobka............................1.000,-Kč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urna...................................500,-Kč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Pro          7                          proti        0                                zdržel     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</w:t>
      </w:r>
      <w:r>
        <w:rPr>
          <w:b w:val="false"/>
          <w:bCs w:val="false"/>
          <w:u w:val="none"/>
        </w:rPr>
        <w:t>4.Obec vlastní 12 ks kamených sloupů, které se nacházejí na zahradě, kterou obec koupila od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>p. Bendy.Pan Truc požádal obec o prodej 4ks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Usnesení č. 110/5/201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Zastupitelstvo obce nesouhlasí s prodejem sloupů z důvodu vlastního využití.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          7                            proti        0                                zdržel       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>5.p. Černíková seznámila zastupilele s rozpočtovou změnou č. 4 a ta  je přílohou tohot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</w:t>
      </w:r>
      <w:r>
        <w:rPr>
          <w:b w:val="false"/>
          <w:bCs w:val="false"/>
          <w:u w:val="none"/>
        </w:rPr>
        <w:t>zápisu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u w:val="none"/>
        </w:rPr>
        <w:t xml:space="preserve">            </w:t>
      </w:r>
      <w:r>
        <w:rPr>
          <w:b/>
          <w:bCs/>
          <w:u w:val="single"/>
        </w:rPr>
        <w:t>Usnesení č. 111/5/2013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Zastupitelstvo obce souhlasí se 4. rozpočtovou změnou tak jak byla přednesena a je přílohou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tohoto zápisu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>Pro          7                            proti        0                                zdržel    0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</w:t>
      </w:r>
    </w:p>
    <w:p>
      <w:pPr>
        <w:pStyle w:val="Normal"/>
        <w:jc w:val="left"/>
        <w:rPr>
          <w:rFonts w:eastAsia="Times New Roman" w:cs="Times New Roman"/>
          <w:b/>
          <w:b/>
          <w:bCs/>
          <w:u w:val="none"/>
        </w:rPr>
      </w:pPr>
      <w:r>
        <w:rPr>
          <w:rFonts w:eastAsia="Times New Roman" w:cs="Times New Roman"/>
          <w:b/>
          <w:bCs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.Místostarosta p. Stejskal seznámil zastupitele s návrhem několika prvků, které by se mohly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místit na parc. č. 79/1 (v Květově u nádrže).jako části dětského hřiště. Původní žádost obce o dotaci na dětské hřiště byla neúspěšná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>.</w:t>
      </w:r>
      <w:r>
        <w:rPr>
          <w:b/>
          <w:bCs/>
          <w:u w:val="single"/>
        </w:rPr>
        <w:t>Usnesení č. 111/5/201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zastupitelstvo obce souhlasí s vybudováním dětského hřiště dle předloženého návrhu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a  dopručuje nepřekročit konečnou cenu 150 000,- Kč</w:t>
      </w:r>
    </w:p>
    <w:p>
      <w:pPr>
        <w:pStyle w:val="Normal"/>
        <w:jc w:val="both"/>
        <w:rPr>
          <w:rFonts w:eastAsia="Times New Roman" w:cs="Times New Roman"/>
          <w:b/>
          <w:b/>
          <w:bCs/>
          <w:u w:val="none"/>
        </w:rPr>
      </w:pPr>
      <w:r>
        <w:rPr>
          <w:rFonts w:eastAsia="Times New Roman" w:cs="Times New Roman"/>
          <w:b/>
          <w:bCs/>
          <w:u w:val="none"/>
        </w:rPr>
        <w:t xml:space="preserve">             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>Pro          5                            proti        0                                zdržel    2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.Ostatní: - Den dětí 9.6.2013 od 14.00 hod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ští zasedání se bude konat 26.6.2013 v 19 hodin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Ověřovatelé: M. Jirkovský                                                      Starostka: A.Veselá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</w:t>
      </w:r>
      <w:r>
        <w:rPr>
          <w:b w:val="false"/>
          <w:bCs w:val="false"/>
          <w:u w:val="none"/>
        </w:rPr>
        <w:t>J. Jedličková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Zapsala: Markéta Černíková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53:14Z</dcterms:created>
  <dc:creator/>
  <dc:description/>
  <dc:language>en-US</dc:language>
  <cp:lastModifiedBy/>
  <cp:lastPrinted>2013-06-18T09:01:00Z</cp:lastPrinted>
  <dcterms:modified xsi:type="dcterms:W3CDTF">2013-06-18T07:05:36Z</dcterms:modified>
  <cp:revision>50</cp:revision>
  <dc:subject/>
  <dc:title/>
</cp:coreProperties>
</file>