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rPr>
          <w:u w:val="single"/>
        </w:rPr>
      </w:pPr>
      <w:r>
        <w:rPr>
          <w:u w:val="single"/>
        </w:rPr>
        <w:t>Zápis č.6 ze zasedání zastupitelstva obce Květov, konaného dne 26.6.2013 v 19 hodin</w:t>
      </w:r>
    </w:p>
    <w:p>
      <w:pPr>
        <w:pStyle w:val="Normal"/>
        <w:tabs>
          <w:tab w:val="clear" w:pos="1134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0"/>
        <w:rPr/>
      </w:pPr>
      <w:r>
        <w:rPr/>
        <w:t>Přítomni: A.Veselá,  M. Jirkovský, J. Staněk, F. Klepač,  J. Jedličková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K. Hadáčková, J. Stejska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Ověřovatelé: F. Klepač, J. Staně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Hosté: J. Staněk, A. Staňková, J. Kabát, M. Staňková, L. Češka, J. Bumbálek, p. Poustka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O. Poustková, J. Kála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rogram: 1) Úvod, jmenování ověřovatelé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2) Povodně Květov – Staňkovi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3) Povodně Květov – Poustkovi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4) Povodně Vůsí – Bumbálek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5) Panský rybník – protipovodňová opatře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6) Záměr pronájmu parcel v Hamru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. Jednání zahájila starostka obce, přivítala všechny přítomné. Jmenovala zapisovatelku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>p. Markétu Černíkovou  a ověřovatele zápisu p. F. Klepače a J. Staňk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Paní Starostka přednesla žádost paní Aleny Staňkové o vybudování protipovodňových zábran u domu čp.23 v Květově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Usnesení č. 112/6/201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Zastupitelstvo obce souhlasí s vybudováním požadovaných zábran za předpokladu, že na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toto budou získány finanční prostředky z dotačních titulů popřípadě z jiných zdrojů. V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případě zamítnutí finační podpory rozhodne zastupitelstvo zda požadované protipovodňové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zábrany vybuduje z vlastního rozpočtu obce či nikoli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          7                            proti        0                                zdržel       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 xml:space="preserve">3.U Poustků čp. 61 v Květově, došlo k zaplavení pozemku vodou ze soukromého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</w:t>
      </w:r>
      <w:r>
        <w:rPr>
          <w:b w:val="false"/>
          <w:bCs w:val="false"/>
          <w:u w:val="none"/>
        </w:rPr>
        <w:t xml:space="preserve">zemědělského pozemku osetého kukuřicí. V místě se nachází protipovodňová stoka v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</w:t>
      </w:r>
      <w:r>
        <w:rPr>
          <w:b w:val="false"/>
          <w:bCs w:val="false"/>
          <w:u w:val="none"/>
        </w:rPr>
        <w:t xml:space="preserve">vlastnictví obce, která byla zanesena bahnem z pole a voda vnikla následně na pozemek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</w:t>
      </w:r>
      <w:r>
        <w:rPr>
          <w:b w:val="false"/>
          <w:bCs w:val="false"/>
          <w:u w:val="none"/>
        </w:rPr>
        <w:t>pana Poustky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          </w:t>
      </w:r>
      <w:r>
        <w:rPr>
          <w:b/>
          <w:bCs/>
          <w:u w:val="single"/>
        </w:rPr>
        <w:t>Usnesení č. 113/6/201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Zastupitelstvo obce rozhodlo odbahnit stoku po vyschnutí pozemku a po umožnění přístupu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techniky ke stoc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Pro          7                            proti        0                                zdržel       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 xml:space="preserve">4.U pana Bumbálka ve Vůsí čp. 20 došlo k vytopení dvoru a přilehlé stodoly vodou z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 xml:space="preserve">rybníka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 xml:space="preserve">Pan Bumbálek žádá obec o zabezpečení vody, která odtéká při povodni z rybníka přepadem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>a zaplavuje jeho pozemek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          </w:t>
      </w:r>
      <w:r>
        <w:rPr>
          <w:b/>
          <w:bCs/>
          <w:u w:val="single"/>
        </w:rPr>
        <w:t>Usnesení č. 114/6/201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Zastupitelstvo obce rozhodlo o vybudování nové výpustě z rybníka o větším průměru (cc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60cm) a následném napojení do místní kanalizace, kterou je nutno opravit cca v délce 70m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Pro          7                            proti        0                               zdržel       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Dále zastupitelstvo obce rozhodlo o umístění dvou kusů beden s pískem v hasičské zbrojnici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ve Vůsí a 100ks pytlů pro případ povodně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u w:val="none"/>
        </w:rPr>
        <w:t xml:space="preserve">           </w:t>
      </w:r>
      <w:r>
        <w:rPr>
          <w:b/>
          <w:bCs/>
          <w:u w:val="single"/>
        </w:rPr>
        <w:t>Usnesení č. 115/6/201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>Zastupitelstvo obce souhlasí s tímto povodňovým opatřením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Pro          7                            proti        0                               zdržel       0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>5.V případě přívalových dešťů se vylévá z hráze rybník Panský a voda teče po silnici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u w:val="none"/>
        </w:rPr>
        <w:t xml:space="preserve">           </w:t>
      </w:r>
      <w:r>
        <w:rPr>
          <w:b/>
          <w:bCs/>
          <w:u w:val="single"/>
        </w:rPr>
        <w:t>Usnesení č. 116/6/201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 xml:space="preserve">Zastupitelstvo obce souhlasí  s opravou přepadu vody do stávající propusti pod silnicí 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 xml:space="preserve">následnému vyřezání dřevin v bezprostření blízkosti propusti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Pro          7                            proti        0                               zdržel       0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 xml:space="preserve">6.Paní Truxová žádá o pronájem parc. 223/6 o výměře 1798m2 v k.ú.Květov A  223/5 o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</w:t>
      </w:r>
      <w:r>
        <w:rPr>
          <w:b w:val="false"/>
          <w:bCs w:val="false"/>
          <w:u w:val="none"/>
        </w:rPr>
        <w:t>výměře  809m2 v k.ú.Květov. Tyto pozemky by chtěla využít k rozšíření pastvi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          </w:t>
      </w:r>
      <w:r>
        <w:rPr>
          <w:b/>
          <w:bCs/>
          <w:u w:val="single"/>
        </w:rPr>
        <w:t>Usnesení č. 115/6/201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Obec má záměr tyto parcely 223/6  a 223/5 pronajmout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Pro          7                            proti        0                               zdržel       0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</w:t>
      </w:r>
    </w:p>
    <w:p>
      <w:pPr>
        <w:pStyle w:val="Normal"/>
        <w:jc w:val="left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  <w:t xml:space="preserve">            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ští zasedání se bude konat 24.7.2013 v 19 hodin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Ověřovatelé: F. Klepač                                                      Starostka: A.Veselá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</w:t>
      </w:r>
      <w:r>
        <w:rPr>
          <w:b w:val="false"/>
          <w:bCs w:val="false"/>
          <w:u w:val="none"/>
        </w:rPr>
        <w:t>J. Staněk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Zapsala: Markéta Černíková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53:14Z</dcterms:created>
  <dc:creator/>
  <dc:description/>
  <dc:language>en-US</dc:language>
  <cp:lastModifiedBy/>
  <cp:lastPrinted>2013-06-18T09:01:00Z</cp:lastPrinted>
  <dcterms:modified xsi:type="dcterms:W3CDTF">2013-07-10T18:40:32Z</dcterms:modified>
  <cp:revision>54</cp:revision>
  <dc:subject/>
  <dc:title/>
</cp:coreProperties>
</file>