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u w:val="single"/>
        </w:rPr>
      </w:pPr>
      <w:r>
        <w:rPr>
          <w:u w:val="single"/>
        </w:rPr>
        <w:t>Zápis č.6 ze zasedání zastupitelstva obce Květov, konaného dne 1.8.2012 v 19 hodin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Přítomni: A.Veselá, J. Stejskal, M. Jirkovský, J. Staněk, J.Jedličková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K. Hadáčková</w:t>
      </w:r>
    </w:p>
    <w:p>
      <w:pPr>
        <w:pStyle w:val="Standard"/>
        <w:rPr/>
      </w:pPr>
      <w:r>
        <w:rPr/>
        <w:t>Omluveni: F. Klepač</w:t>
      </w:r>
    </w:p>
    <w:p>
      <w:pPr>
        <w:pStyle w:val="Standard"/>
        <w:rPr/>
      </w:pPr>
      <w:r>
        <w:rPr/>
        <w:t>Ověřovatelé: J. Stejskal, J. Jedličková</w:t>
      </w:r>
    </w:p>
    <w:p>
      <w:pPr>
        <w:pStyle w:val="Standard"/>
        <w:rPr/>
      </w:pPr>
      <w:r>
        <w:rPr/>
        <w:t>Program: 1) Zahájení + jmenování ověřovatele zápis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2) Rozpočtová změna č.5,6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3) Povolení vjezdu – p. Blahovcová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4) nájem pozemku  v les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5) zahrada – p. Bend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6) Lékařská služba – dar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7) Odpad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8) Ostatní – Heraldická  kancelář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/>
        <w:t>- den s polici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/>
        <w:t>- pohár starostk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/>
        <w:t>- audit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Jednání zahájila starostka obce, přivítala všechny přítomné. Jmenovala zapisovatelku</w:t>
      </w:r>
    </w:p>
    <w:p>
      <w:pPr>
        <w:pStyle w:val="Standard"/>
        <w:rPr/>
      </w:pPr>
      <w:r>
        <w:rPr/>
        <w:t>p. Markétu  Černíkovou  a ověřovatele zápisu p. Stejskala a p. Jedličkovo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2.   Rozpočtová změna č.5,6</w:t>
      </w:r>
    </w:p>
    <w:p>
      <w:pPr>
        <w:pStyle w:val="Standard"/>
        <w:rPr/>
      </w:pPr>
      <w:r>
        <w:rPr/>
        <w:t>Starostka seznámila zastupitelstvo s rozpočtovými  změnami  č.5,6 a tyto  změny jsou přílohou zápis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  <w:u w:val="single"/>
        </w:rPr>
        <w:t>Usnesení č. 70/06/2012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Zastupitelstvo obce souhlasí s rozpočtovými  změnami, tak jak byly předneseny a jso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přílohou  tohoto zápis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          6                             proti        0                                zdržel     0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3.  Paní Blahovcová žádá zastupitele obce o povolení vjezdu k hausbotu k.ú. Vůs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  <w:u w:val="single"/>
        </w:rPr>
        <w:t>Usnesení č.71/06/2012</w:t>
      </w:r>
      <w:r>
        <w:rPr/>
        <w:t xml:space="preserve">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astupitelstvo obce nesouhlasí s povolením vězdu k hausbotu.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Pro          0                               proti          5                                zdržel     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4 . Zastupitelstvo obce souhlasí s uveřejněním záměru pronajmout parculu 165/1 v k.ú. Vůsí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Usnesení č. 72/06/2012</w:t>
      </w:r>
      <w:r>
        <w:rPr/>
        <w:t>.</w:t>
      </w:r>
    </w:p>
    <w:p>
      <w:pPr>
        <w:pStyle w:val="Standard"/>
        <w:rPr/>
      </w:pPr>
      <w:r>
        <w:rPr/>
        <w:t>Pro        6                                proti          0                                zdržel   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5.  Pan Benda navrhl odkoupení parcely  80/1 v k.ú. Květov za cenu 170.000,-Kč</w:t>
      </w:r>
    </w:p>
    <w:p>
      <w:pPr>
        <w:pStyle w:val="Standard"/>
        <w:rPr/>
      </w:pPr>
      <w:r>
        <w:rPr/>
        <w:t>Zastupitelé navrhují 120.000,-. Případná koupě bude předmětem dalšího jednánání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6.  Město Milevsko požádalo o poskytnutí daru  na zajištění  lékařské služby první pomoci pr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rok 2012</w:t>
      </w:r>
    </w:p>
    <w:p>
      <w:pPr>
        <w:pStyle w:val="Standard"/>
        <w:rPr/>
      </w:pPr>
      <w:r>
        <w:rPr/>
        <w:t>7,30 Kč na osobu tj. 832,- Kč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Usnesení č.73/06/2012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Pro        6                                proti          0                                zdržel   0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Zastupitelstvo souhlasí s poskytnutím peněžitého daru ve výši 832,- Kč 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7.  Zastupitelé obce se dohodli uzavřít vjezd ke kontejneru za prodejnou v Květově.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 xml:space="preserve">Důvodem je ukládání nevhodného odpadu do kontejneru (např. sedačka, wc, traviny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atd.). Vstup do prostoru bude pouze pro pěší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Usnesení č.74/06/201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Pro        6                                proti          0                                zdržel  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8.   Ostatní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- Zastupilelé obce nesouhlasí s pořízením znaku obce.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- Den s policii dne 24.8.2012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- Soutěž v požárním útoku o pohár starostky obce se vzpomínkou na bratra Jiříh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/>
        <w:t>Červenského dne 1.9.2012 – pořádá SDH Květov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</w:t>
      </w:r>
      <w:r>
        <w:rPr/>
        <w:t>- Dne  5.9.2012 proběhne  dílčí audit na obecním úřadě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říští zasedání se bude konat 5.9.2012 v 19 hodin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Ověřovatelé: J. Stejskal                                  Starostka: A.Veselá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J. Jedličková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Zapsala: M. Černíková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9:00Z</dcterms:created>
  <dc:creator>Štemberk Petr 57794</dc:creator>
  <dc:description/>
  <dc:language>en-US</dc:language>
  <cp:lastModifiedBy>Štemberk Petr 57794</cp:lastModifiedBy>
  <cp:lastPrinted>2012-08-15T20:55:00Z</cp:lastPrinted>
  <dcterms:modified xsi:type="dcterms:W3CDTF">2013-02-05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